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РЕПУБЛИКА СРБИЈА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РОДНА СКУПШТИНА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Одељење за односе с јавношћу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13</w:t>
      </w:r>
      <w:r>
        <w:rPr>
          <w:b/>
          <w:sz w:val="28"/>
          <w:szCs w:val="28"/>
          <w:lang w:val="sr-RS"/>
        </w:rPr>
        <w:t>. октобар 2025. године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ЈАВ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Народна скупштина биће домаћин 65. састанка Одбора за економску и развојну политику Парламентарне скупштине Црноморске економске сарадње (ПС ЦЕС), </w:t>
      </w:r>
      <w:r>
        <w:rPr>
          <w:b/>
          <w:sz w:val="28"/>
          <w:szCs w:val="28"/>
          <w:lang w:val="sr-RS"/>
        </w:rPr>
        <w:t>у уторак, 14. октобра 2025. године.</w:t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На отварању састанка, учесницима ће се обратити потпредседница Народне скупштине и председница Одбора за спољне послове Марина Рагуш, шефица делегације Народне скупштине при ПС ЦЕС Јасмина Обрадовић, потпредседник ПС ЦЕС и шеф делегације Турске при ПС ЦЕС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Фатих Донмез, председник Одбора ПС ЦЕС за економску и развојну политику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Олександр Мариковски и генерални секретар ПС ЦЕС Асаф Хаџијев.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Састанак ће бити одржан у </w:t>
      </w:r>
      <w:r>
        <w:rPr>
          <w:b/>
          <w:sz w:val="28"/>
          <w:szCs w:val="28"/>
          <w:lang w:val="sr-RS"/>
        </w:rPr>
        <w:t>малој сали</w:t>
      </w:r>
      <w:r>
        <w:rPr>
          <w:sz w:val="28"/>
          <w:szCs w:val="28"/>
          <w:lang w:val="sr-RS"/>
        </w:rPr>
        <w:t xml:space="preserve"> Дома Народне скупштине, Трг Николе Пашића 13, са почетком </w:t>
      </w:r>
      <w:r>
        <w:rPr>
          <w:b/>
          <w:sz w:val="28"/>
          <w:szCs w:val="28"/>
          <w:lang w:val="sr-RS"/>
        </w:rPr>
        <w:t>у 10.00 часова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Позивамо вас да медијски испратите обраћања на отварању 65. састанка Одбора за економску и развојну политику ПС ЦЕС.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Акредитације можете слати на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Хвала на сарадњи.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1:15:00Z</dcterms:created>
  <dc:creator>1234</dc:creator>
  <dc:description/>
  <cp:keywords/>
  <dc:language>en-US</dc:language>
  <cp:lastModifiedBy>Sandra Stankovic</cp:lastModifiedBy>
  <cp:lastPrinted>2017-03-24T11:46:00Z</cp:lastPrinted>
  <dcterms:modified xsi:type="dcterms:W3CDTF">2025-10-10T11:40:00Z</dcterms:modified>
  <cp:revision>4</cp:revision>
  <dc:subject/>
  <dc:title/>
</cp:coreProperties>
</file>